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 науки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веро-Восточный комплексный научно-исследовательский институт им. Н. А. Шило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альневосточного отделения Российской академии нау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СВКНИИ ДВО РАН)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Директор института, </w:t>
      </w:r>
    </w:p>
    <w:p>
      <w:pPr>
        <w:pStyle w:val="Default"/>
        <w:jc w:val="right"/>
        <w:rPr/>
      </w:pPr>
      <w:r>
        <w:rPr>
          <w:b/>
          <w:bCs/>
        </w:rPr>
        <w:t xml:space="preserve">чл.-корр. РАН, д.г.-м.н.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_______________ В.В. Акинин </w:t>
      </w:r>
    </w:p>
    <w:p>
      <w:pPr>
        <w:pStyle w:val="Default"/>
        <w:jc w:val="right"/>
        <w:rPr/>
      </w:pPr>
      <w:r>
        <w:rPr>
          <w:b/>
          <w:bCs/>
        </w:rPr>
        <w:t xml:space="preserve">« 10 » </w:t>
      </w:r>
      <w:r>
        <w:rPr>
          <w:b/>
          <w:bCs/>
          <w:lang w:val="en-US"/>
        </w:rPr>
        <w:t>февраля</w:t>
      </w:r>
      <w:r>
        <w:rPr>
          <w:b/>
          <w:bCs/>
        </w:rPr>
        <w:t xml:space="preserve">  2025 г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Default"/>
        <w:jc w:val="center"/>
        <w:rPr/>
      </w:pPr>
      <w:r>
        <w:rPr>
          <w:b/>
          <w:bCs/>
        </w:rPr>
        <w:t>выполняемых работ и оказываем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еверо-Восточном центре коллективного пользования (2025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0"/>
        <w:gridCol w:w="1620"/>
        <w:gridCol w:w="1260"/>
        <w:gridCol w:w="1080"/>
        <w:gridCol w:w="1440"/>
      </w:tblGrid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ли 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НДС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трографических препаратов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ые  шли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-полированные шли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-полированные пласт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ли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 </w:t>
            </w:r>
            <w:bookmarkEnd w:id="0"/>
            <w:bookmarkEnd w:id="1"/>
            <w:r>
              <w:rPr>
                <w:sz w:val="22"/>
                <w:szCs w:val="22"/>
              </w:rPr>
              <w:t>694,0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0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л горных пород (1 кв. дм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стоимости изготовления шл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д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шлифа, аншли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шли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6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4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флуоресцентный анализ пород на главные элем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66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флуоресцентный анализ пород на примесные элемен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,8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киси желе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8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о-абсорбционный анализ на золот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абсорбционный анализ монофракции на золото и сереб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,59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о-абсорбционный анализа на пробность природных золоти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79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абсорбционный анализ на сереб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51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абсорбционный анализ  без разложения п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 опре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7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абсорбционный анализ с разложением про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 опре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 по методике Э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ульфатной серы (кислотное разложение)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9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льфатной и сульфидной форм серы                                                   (кислотное разлож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ры общей                                                   (кислотное разложе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5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определение атомно-эмиссионным методом на АЭС с МП без разложения про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 опре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8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определение атомно-эмиссионным методом на АЭС с МП с разложением про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- опре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12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магнитный анали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36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трофизических свойств горных пород: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46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лотность, магнитная восприимчи-вость и остаточная намагниченност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трофизических свойств (плотность образцов горных пор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9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инологический (споро-пыльце-вой) анали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17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нералов на микрозонде "CAMEBAX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8,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8,22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ческое исследование на сканирующем электронном микроскопе с системой Qemscan, Quantax (в шилифах и аншлифа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0,32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о-технологическое исследование на сканирующем электронном микроскопе с системой Qemscan (в спец. монтировк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10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421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30,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отопного возраста: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495,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99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 195,06</w:t>
            </w:r>
          </w:p>
        </w:tc>
      </w:tr>
      <w:tr>
        <w:trPr>
          <w:trHeight w:val="30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Ar методо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яжелой фракции в бромофор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73,22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онофракций минер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9,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82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изико-химических параметров гидротермального рудообразования методами термобарогеохим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444,02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К-содержащих минералов в образц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глеродный анализ (кость коллаген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6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1,2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глеродный анализ (кость вакуумный пиролиз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8,96</w:t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глеродный анализ (дерево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1,53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глеродный анализ (торф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5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экономист</w:t>
        <w:tab/>
        <w:tab/>
        <w:tab/>
        <w:tab/>
        <w:tab/>
        <w:tab/>
        <w:t>Мельник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1:00Z</dcterms:created>
  <dc:creator>Пользователь</dc:creator>
  <dc:description/>
  <cp:keywords/>
  <dc:language>en-US</dc:language>
  <cp:lastModifiedBy>Наталья</cp:lastModifiedBy>
  <cp:lastPrinted>2025-03-17T13:08:00Z</cp:lastPrinted>
  <dcterms:modified xsi:type="dcterms:W3CDTF">2025-03-17T02:28:00Z</dcterms:modified>
  <cp:revision>11</cp:revision>
  <dc:subject/>
  <dc:title>МИНОБРНАУКИ РОССИИ</dc:title>
</cp:coreProperties>
</file>